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Delibera n.415 del 29.8.2002</w:t>
      </w:r>
    </w:p>
    <w:p>
      <w:pPr>
        <w:pStyle w:val="Normal"/>
        <w:spacing w:lineRule="auto" w:line="360"/>
        <w:jc w:val="both"/>
        <w:rPr/>
      </w:pPr>
      <w:r>
        <w:rPr/>
        <w:t xml:space="preserve">Oggetto: Giudizio civile n.28/89 R.G. Tribunale di Trani – Sentenza n.404 del 14.03.2001 – Facchini Pietro + 5 c/ Comune di Molfetta – Atto di rinnovo di precetto – Ipotesi transattiva. </w:t>
      </w:r>
    </w:p>
    <w:p>
      <w:pPr>
        <w:pStyle w:val="Normal"/>
        <w:spacing w:lineRule="auto" w:line="360"/>
        <w:jc w:val="center"/>
        <w:rPr/>
      </w:pPr>
      <w:r>
        <w:rPr/>
        <w:t>LA GIUNTA COMUNALE</w:t>
      </w:r>
    </w:p>
    <w:p>
      <w:pPr>
        <w:pStyle w:val="Normal"/>
        <w:spacing w:lineRule="auto" w:line="360"/>
        <w:jc w:val="both"/>
        <w:rPr/>
      </w:pPr>
      <w:r>
        <w:rPr/>
        <w:t xml:space="preserve">     </w:t>
      </w:r>
      <w:r>
        <w:rPr/>
        <w:t>Premesso che:</w:t>
      </w:r>
    </w:p>
    <w:p>
      <w:pPr>
        <w:pStyle w:val="TextBody"/>
        <w:numPr>
          <w:ilvl w:val="0"/>
          <w:numId w:val="2"/>
        </w:numPr>
        <w:spacing w:lineRule="auto" w:line="360"/>
        <w:rPr>
          <w:sz w:val="24"/>
        </w:rPr>
      </w:pPr>
      <w:r>
        <w:rPr>
          <w:sz w:val="24"/>
        </w:rPr>
        <w:t>Nella causa civile in primo grado iscritta al n.29/89 – Tribunale di Trani – tra Facchini Pietro, Rosa, Maria Antonia, Margherita, Angela e Vito (proprietari comuni ed indivisi per successione di un appezzamento di terreno sito in agro di Molfetta, alla C.da Sedelle) contro il Comune di Molfetta e lo I.A.C.P. di Bari per indennità di esproprio del suddetto terreno, la Sez. Stralcio del Tribunale di Trani, con sentenza n.404/2001, munita di formula esecutiva (depositata il 14.03.2001 e registrata il 22.03.2001), così stabiliva: 1) dichiarava cessata in capo agli attori la proprietà del Lotto del terreno in questione, essendosi trasferito tale diritto in capo al Comune di Molfetta per intervenuta accessione invertita; 2) Condannava il Comune a rifondere agli attori il risarcimento del danno nella somma globale di £.18.418.000= oltre rivalutazione monetaria ed interessi legali a decorrere dal 06.03.1981; 3) Condannava il Comune a rifondere agli attori le spese di lite nella somma di £.12.179.850= oltre IVA e CAP; 4) Dichiarava assolto lo I.A.C.P. di Bari dalle domande loro rivolte dagli attori; 5) Condannava gli attori a rifondere allo I.A.C.P. le spese di lite nella somma di £.14.282.000= oltre IVA e CAP;</w:t>
      </w:r>
    </w:p>
    <w:p>
      <w:pPr>
        <w:pStyle w:val="TextBody"/>
        <w:numPr>
          <w:ilvl w:val="0"/>
          <w:numId w:val="2"/>
        </w:numPr>
        <w:spacing w:lineRule="auto" w:line="360"/>
        <w:rPr>
          <w:sz w:val="24"/>
        </w:rPr>
      </w:pPr>
      <w:r>
        <w:rPr>
          <w:sz w:val="24"/>
        </w:rPr>
        <w:t>In data 13.09.2001, prot. n.32621, a cura degli Avv.ti Giovanni e Vito Salvemini, la sentenza fu notificata alla P.A. in forma esecutiva con pedissequo atto di precetto per un importo complessivo di £.133.166.892 oltre le successive occorrenti spese;</w:t>
      </w:r>
    </w:p>
    <w:p>
      <w:pPr>
        <w:pStyle w:val="TextBody"/>
        <w:numPr>
          <w:ilvl w:val="0"/>
          <w:numId w:val="2"/>
        </w:numPr>
        <w:spacing w:lineRule="auto" w:line="360"/>
        <w:rPr>
          <w:sz w:val="24"/>
        </w:rPr>
      </w:pPr>
      <w:r>
        <w:rPr>
          <w:sz w:val="24"/>
        </w:rPr>
        <w:t>Con delibera n.158 del 04.10.2001 la Giunta Comunale stabilì di prendere atto della sentenza e del precetto di pagamento, considerato l’esito favorevole come anche riconosciuto dall’Avv. Mauro la Forgia, difensore dell’Ente giusta delibera di G.C. n.566/1989, mandando al Settore Finanze per il reperimento dei fondi;</w:t>
      </w:r>
    </w:p>
    <w:p>
      <w:pPr>
        <w:pStyle w:val="TextBody"/>
        <w:numPr>
          <w:ilvl w:val="0"/>
          <w:numId w:val="2"/>
        </w:numPr>
        <w:spacing w:lineRule="auto" w:line="360"/>
        <w:rPr>
          <w:sz w:val="24"/>
        </w:rPr>
      </w:pPr>
      <w:r>
        <w:rPr>
          <w:sz w:val="24"/>
        </w:rPr>
        <w:t>Nelle more, i germani Facchini – a cura dell’Avv. Giovanni Salvemini – notificarono in data 05 ottobre 2001, con prot. n.35981, atto di pignoramento presso terzi (fino alla concorrenza di £.160.000.000= amnia comprensiva) e contestuale atto di citazione;</w:t>
      </w:r>
    </w:p>
    <w:p>
      <w:pPr>
        <w:pStyle w:val="TextBody"/>
        <w:numPr>
          <w:ilvl w:val="0"/>
          <w:numId w:val="2"/>
        </w:numPr>
        <w:spacing w:lineRule="auto" w:line="360"/>
        <w:rPr>
          <w:sz w:val="24"/>
        </w:rPr>
      </w:pPr>
      <w:r>
        <w:rPr>
          <w:sz w:val="24"/>
        </w:rPr>
        <w:t>Con delibera n.165 del 09.10.2001 la Giunta si oppose al pignoramento, affidando l’incarico al legale comunale Avv. Barbara Daprile, ottenendo così l’estinzione della detta procedura esecutiva, giusta ordinanza del 03.12.2001 del Giudice dell’esecuzione;</w:t>
      </w:r>
    </w:p>
    <w:p>
      <w:pPr>
        <w:pStyle w:val="TextBody"/>
        <w:numPr>
          <w:ilvl w:val="0"/>
          <w:numId w:val="2"/>
        </w:numPr>
        <w:spacing w:lineRule="auto" w:line="360"/>
        <w:rPr/>
      </w:pPr>
      <w:r>
        <w:rPr>
          <w:sz w:val="24"/>
        </w:rPr>
        <w:t>Con determinazione dirigenziale del Settore Territorio n.63 in data 15.03.2002 fu liquidato ai Sigg.ri Facchini l’importo di €.30.196,89 (in esecuzione della delibera di G.C. n.158 che non aveva impugnato la sentenza), rinviando il pagamento della residua somma di €.23.892,06, a reperimento da parte della Ragioneria dei mezzi finanziari;</w:t>
      </w:r>
    </w:p>
    <w:p>
      <w:pPr>
        <w:pStyle w:val="TextBody"/>
        <w:numPr>
          <w:ilvl w:val="0"/>
          <w:numId w:val="2"/>
        </w:numPr>
        <w:spacing w:lineRule="auto" w:line="360"/>
        <w:rPr>
          <w:sz w:val="24"/>
        </w:rPr>
      </w:pPr>
      <w:r>
        <w:rPr>
          <w:sz w:val="24"/>
        </w:rPr>
        <w:t>In data 09.05.2002 fu rinnovato l’atto di precetto per la residua somma a saldo, quantificata in €.44.485,92, cui ha fatto seguito – per un diverbio interpretativo circa il calcolo della rivalutazione monetaria e gli interessi, insorto tra l’avvocato di controparte (Giovanni Salvemini) e il Ns. difensore Avv. Mauro la Forgia - atto di pignoramento notificato in data 10.07.2002 per una somma fino alla concorrenza di €.50.000,00;</w:t>
      </w:r>
    </w:p>
    <w:p>
      <w:pPr>
        <w:pStyle w:val="TextBody"/>
        <w:numPr>
          <w:ilvl w:val="0"/>
          <w:numId w:val="2"/>
        </w:numPr>
        <w:spacing w:lineRule="auto" w:line="360"/>
        <w:rPr>
          <w:sz w:val="24"/>
        </w:rPr>
      </w:pPr>
      <w:r>
        <w:rPr>
          <w:sz w:val="24"/>
        </w:rPr>
        <w:t>Vista la missiva prot. n.33421 del 20.08.2002, con la quale l’Avv. Salvemini, in nome dei suoi assistiti, si è detto disposto, al fine di evitare l’alea di una opposizione all’esecuzione,  addivenire ad una transazione che preveda una media della sorte capitale dei conteggi effettuati dall’Avv. la Forgia pari ad €.56,534,68, oltre per intero le spese processuali in €.10.681,97 e la somma di €.300,00 per diritti di esecuzione  (pignoramento presso terzi), comprensiva di oneri fiscali, per un totale complessivo di €.67.516,65 dal quale importo va detratto l’acconto già versato;</w:t>
      </w:r>
    </w:p>
    <w:p>
      <w:pPr>
        <w:pStyle w:val="TextBody"/>
        <w:numPr>
          <w:ilvl w:val="0"/>
          <w:numId w:val="2"/>
        </w:numPr>
        <w:spacing w:lineRule="auto" w:line="360"/>
        <w:rPr>
          <w:sz w:val="24"/>
        </w:rPr>
      </w:pPr>
      <w:r>
        <w:rPr>
          <w:sz w:val="24"/>
        </w:rPr>
        <w:t xml:space="preserve">Visto il parere espresso dal Responsabile f.f. dell’Unità Autonoma AA.LL., giusta relazione del 26.08.2002, favorevole ad una transazione, a tacitazione definitiva del contenzioso, per un importo di €.65.516,65 che – detratto l’acconto di €.30.196,89 già erogato – si traduce in  un saldo definitivo di €.35.319,76, omnia comprensivo; </w:t>
      </w:r>
    </w:p>
    <w:p>
      <w:pPr>
        <w:pStyle w:val="TextBody"/>
        <w:numPr>
          <w:ilvl w:val="0"/>
          <w:numId w:val="2"/>
        </w:numPr>
        <w:spacing w:lineRule="auto" w:line="360"/>
        <w:rPr>
          <w:sz w:val="24"/>
        </w:rPr>
      </w:pPr>
      <w:r>
        <w:rPr>
          <w:sz w:val="24"/>
        </w:rPr>
        <w:t>Ritenuto, condividendo il parere del suddetto Responsabile, di transigere per la somma di €.65.516,65 la controversia in atti tra i Sigg.ri Facchini ed il Comune di Molfetta, subordinando la liquidazione de qua all’espletamento della procedura dei debiti fuori bilancio ex art.194 del T.U EE.LL. – D.Lgs. n.267/2000 ed al reperimento dei fondi, se non disponibili mezzi finanziari diretti;</w:t>
      </w:r>
    </w:p>
    <w:p>
      <w:pPr>
        <w:pStyle w:val="TextBody"/>
        <w:numPr>
          <w:ilvl w:val="0"/>
          <w:numId w:val="2"/>
        </w:numPr>
        <w:spacing w:lineRule="auto" w:line="360"/>
        <w:rPr>
          <w:sz w:val="24"/>
        </w:rPr>
      </w:pPr>
      <w:r>
        <w:rPr>
          <w:sz w:val="24"/>
        </w:rPr>
        <w:t>Acquisito il parere favorevole espresso ai sensi dell’art. 49, comma 1°, del T.U. delle leggi sull’ordinamento degli Enti locali, approvato con D. L.vo 18.08.2000 n.267, per quanto di competenza, solo dal Responsabile f.f. dell’Unità Autonoma AA. LL. per la regolarità tecnica, in quanto sul presente provvedimento non ha rilevanza il parere di regolarità contabile;</w:t>
      </w:r>
    </w:p>
    <w:p>
      <w:pPr>
        <w:pStyle w:val="TextBody"/>
        <w:numPr>
          <w:ilvl w:val="0"/>
          <w:numId w:val="2"/>
        </w:numPr>
        <w:spacing w:lineRule="auto" w:line="360"/>
        <w:rPr>
          <w:sz w:val="24"/>
        </w:rPr>
      </w:pPr>
      <w:r>
        <w:rPr>
          <w:sz w:val="24"/>
        </w:rPr>
        <w:t>Visto il vigente Statuto Comunale;</w:t>
      </w:r>
    </w:p>
    <w:p>
      <w:pPr>
        <w:pStyle w:val="TextBody"/>
        <w:numPr>
          <w:ilvl w:val="0"/>
          <w:numId w:val="2"/>
        </w:numPr>
        <w:spacing w:lineRule="auto" w:line="360"/>
        <w:rPr>
          <w:sz w:val="24"/>
        </w:rPr>
      </w:pPr>
      <w:r>
        <w:rPr>
          <w:sz w:val="24"/>
        </w:rPr>
        <w:t xml:space="preserve">Visto il T.U. EE.LL. approvato con D.L.vo 18.09.2000 n. 267; </w:t>
      </w:r>
    </w:p>
    <w:p>
      <w:pPr>
        <w:pStyle w:val="Normal"/>
        <w:spacing w:lineRule="auto" w:line="360"/>
        <w:jc w:val="both"/>
        <w:rPr/>
      </w:pPr>
      <w:r>
        <w:rPr/>
        <w:t xml:space="preserve">     </w:t>
      </w:r>
      <w:r>
        <w:rPr/>
        <w:t xml:space="preserve">A voti unanimi resi nei modi e termini di legge, </w:t>
      </w:r>
    </w:p>
    <w:p>
      <w:pPr>
        <w:pStyle w:val="Normal"/>
        <w:spacing w:lineRule="auto" w:line="360"/>
        <w:ind w:left="360" w:hanging="0"/>
        <w:jc w:val="center"/>
        <w:rPr/>
      </w:pPr>
      <w:r>
        <w:rPr/>
        <w:t>DELIBERA</w:t>
      </w:r>
    </w:p>
    <w:p>
      <w:pPr>
        <w:pStyle w:val="TextBody"/>
        <w:numPr>
          <w:ilvl w:val="0"/>
          <w:numId w:val="1"/>
        </w:numPr>
        <w:spacing w:lineRule="auto" w:line="360"/>
        <w:rPr>
          <w:sz w:val="24"/>
        </w:rPr>
      </w:pPr>
      <w:r>
        <w:rPr>
          <w:sz w:val="24"/>
        </w:rPr>
        <w:t>per quanto in narrativa, di transigere la controversia tra i Sigg.ri Facchini ed il Comune di Molfetta per un importo complessivo di €.65.516,65 che – detratto l’acconto già erogato di €.30.196,89 – si traduce in €.35.319,76.</w:t>
      </w:r>
    </w:p>
    <w:p>
      <w:pPr>
        <w:pStyle w:val="TextBody"/>
        <w:numPr>
          <w:ilvl w:val="0"/>
          <w:numId w:val="1"/>
        </w:numPr>
        <w:spacing w:lineRule="auto" w:line="360"/>
        <w:rPr/>
      </w:pPr>
      <w:r>
        <w:rPr>
          <w:sz w:val="24"/>
        </w:rPr>
        <w:t>di subordinare l’esborso de qua all’espletamento della procedura di riconoscimento dei debiti fuori bilancio da parte del C.C. ex art.194 del T.U EE.LL. – D.Lgs. n.267/2000, ed al reperimento dei fondi, se non disponibili mezzi finanziari diretti.</w:t>
      </w:r>
    </w:p>
    <w:p>
      <w:pPr>
        <w:pStyle w:val="TextBody"/>
        <w:numPr>
          <w:ilvl w:val="0"/>
          <w:numId w:val="1"/>
        </w:numPr>
        <w:spacing w:lineRule="auto" w:line="360"/>
        <w:rPr>
          <w:sz w:val="24"/>
        </w:rPr>
      </w:pPr>
      <w:r>
        <w:rPr>
          <w:sz w:val="24"/>
        </w:rPr>
        <w:t>di demandare al Responsabile dell’Unità Autonoma Affari Legali e al Responsabile dell’UTC, ad avvenuto espletamento della procedura sub 2), ognuno per le proprie competenze, la liquidazione della somma transatta in favore degli attori.</w:t>
      </w:r>
    </w:p>
    <w:p>
      <w:pPr>
        <w:pStyle w:val="TextBody"/>
        <w:numPr>
          <w:ilvl w:val="0"/>
          <w:numId w:val="1"/>
        </w:numPr>
        <w:spacing w:lineRule="auto" w:line="360"/>
        <w:rPr>
          <w:sz w:val="24"/>
        </w:rPr>
      </w:pPr>
      <w:r>
        <w:rPr>
          <w:sz w:val="24"/>
        </w:rPr>
        <w:t>di dare atto che, ai sensi dell’art.9 del Regolamento Comunale approvato con delibera del C.C. n.169 del 13.11.1996, responsabile del procedimento è il Dr. Pasquale la Forgia.</w:t>
      </w:r>
    </w:p>
    <w:p>
      <w:pPr>
        <w:pStyle w:val="TextBody"/>
        <w:numPr>
          <w:ilvl w:val="0"/>
          <w:numId w:val="1"/>
        </w:numPr>
        <w:spacing w:lineRule="auto" w:line="360"/>
        <w:rPr>
          <w:sz w:val="24"/>
        </w:rPr>
      </w:pPr>
      <w:r>
        <w:rPr>
          <w:sz w:val="24"/>
        </w:rPr>
        <w:t>di dichiarare la presente deliberazione immediatamente eseguibile, ai sensi dell’art. 134, comma 4°, del T.U. delle leggi sull’ordinamento degli Enti Locali approvato con D.L.vo 18.08.2000 n.267.</w:t>
      </w:r>
    </w:p>
    <w:p>
      <w:pPr>
        <w:pStyle w:val="TextBody"/>
        <w:numPr>
          <w:ilvl w:val="0"/>
          <w:numId w:val="1"/>
        </w:numPr>
        <w:spacing w:lineRule="auto" w:line="360"/>
        <w:rPr>
          <w:sz w:val="24"/>
        </w:rPr>
      </w:pPr>
      <w:r>
        <w:rPr>
          <w:sz w:val="24"/>
        </w:rPr>
        <w:t>di trasmettere la presente deliberazione all’Unità Autonoma Affari Legali  e all’U.T.C. per gli adempimenti consequenziali.</w:t>
      </w:r>
    </w:p>
    <w:sectPr>
      <w:type w:val="nextPage"/>
      <w:pgSz w:w="11906" w:h="16838"/>
      <w:pgMar w:left="56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6:14:00Z</dcterms:created>
  <dc:creator>Comune Di Molfetta</dc:creator>
  <dc:description/>
  <dc:language>en-US</dc:language>
  <cp:lastModifiedBy>Comune</cp:lastModifiedBy>
  <cp:lastPrinted>2002-08-26T11:11:00Z</cp:lastPrinted>
  <dcterms:modified xsi:type="dcterms:W3CDTF">2002-08-29T16:14:00Z</dcterms:modified>
  <cp:revision>2</cp:revision>
  <dc:subject/>
  <dc:title>CITTA’ DI MOLFETTA</dc:title>
</cp:coreProperties>
</file>